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41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1 апрел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70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вченко Романа Ив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Шевченко Р.И. 00:01 часов 17.04.2025 года в *,  будучи привлеченным 04.02.2025 года к административной ответственности на основании постановления по делу об административном правонарушении № 216  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 ч.1 ст.20.20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евченко Р.И. в судебном заседании вину признал, показал, что постановление не обжаловал, за отсрочкой, рассрочкой исполнения наказания не обращался, уезжал на вахту и не смог своевременно оплатить штраф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Шевченко Р.И. в совершении инкриминируемого правонарушения,  полностью подтверждается протоколом об административном правонарушении, из которого следует, что Шевченко Р.И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04.02.2025 года, которое вступило в законную силу 15.02.2025 года; справкой ОМВД России о том, что Шевченко Р.И. не уплатил административный штраф по постановлению от 04.02.2025 года; объяснением Шевченко Р.И.; рапортом УУП ОМВД  России по г. Югорску А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6.04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Шевченко Р.И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Шевченко Романа Иван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735004142520135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